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bookmarkStart w:id="0" w:name="OLE_LINK2"/>
      <w:r>
        <w:rPr/>
        <w:t>關於“維歲冬享駕之日”的補記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首發）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程少軒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復旦大學出土文獻與古文字研究中心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前日，筆者在本網站發佈了《也談〈周訓〉的“維歲冬享駕之日”和“臘之明日”》一文。該文在閻步克先生《“維歲冬享駕之日”與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9" t="-209" r="-209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之明日”小考——北大竹書〈周訓〉札記之一》一文研究的基礎上，認為《周訓》“維歲冬享駕之日”讀為“維歲終享賀之日”；原釋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9" t="-209" r="-209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之明日”當釋“臘之明日”，指過臘小年。同時，筆者還推測“維歲終享賀之日”最有可能是指冬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文章發佈後，筆者發現自己在討論這兩個詞時對閻步克先生文有一錯誤理解。閻步克先生認為“維歲冬享駕之日”和“臘之明日”與兩個不同的祭祀有關，但並沒有認為這兩個日子一定是不同的。筆者則在默認兩者必然是兩個不同日子的前提下作了考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閻先生在描述簡文時說：</w:t>
      </w:r>
    </w:p>
    <w:p>
      <w:pPr>
        <w:pStyle w:val="Style24"/>
        <w:spacing w:lineRule="auto" w:line="360"/>
        <w:ind w:left="420" w:hanging="0"/>
        <w:rPr/>
      </w:pPr>
      <w:r>
        <w:rPr>
          <w:sz w:val="24"/>
          <w:szCs w:val="24"/>
        </w:rPr>
        <w:t>　　北大竹書《周訓》內容，是周君主昭文公對共太子的訓誨。訓誨每月一次，所以《周訓》結構也以月份為綱、每月一章。各章照例以“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sz w:val="24"/>
          <w:szCs w:val="24"/>
        </w:rPr>
        <w:t>惟歲某月更旦之日，龏太子朝周昭文公自身貳之，用茲念也”開頭，以“已學，太子用茲念斯，乃受之書而自身屬之曰：汝勉毋忘歲某月更旦之馴”結尾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據此可知，《周訓》每章結尾的“某月更旦之馴”與開頭的“惟歲某月更旦之日”相呼應。而“歲冬享駕之日”一章開頭、結尾分別是簡</w:t>
      </w:r>
      <w:r>
        <w:rPr>
          <w:sz w:val="24"/>
          <w:szCs w:val="24"/>
        </w:rPr>
        <w:t>2290</w:t>
      </w:r>
      <w:r>
        <w:rPr>
          <w:sz w:val="24"/>
          <w:szCs w:val="24"/>
        </w:rPr>
        <w:t>和簡</w:t>
      </w:r>
      <w:r>
        <w:rPr>
          <w:sz w:val="24"/>
          <w:szCs w:val="24"/>
        </w:rPr>
        <w:t>2280</w:t>
      </w:r>
      <w:r>
        <w:rPr>
          <w:sz w:val="24"/>
          <w:szCs w:val="24"/>
        </w:rPr>
        <w:t>：</w:t>
      </w:r>
    </w:p>
    <w:p>
      <w:pPr>
        <w:pStyle w:val="Style24"/>
        <w:spacing w:lineRule="auto" w:line="360"/>
        <w:ind w:left="420" w:hanging="0"/>
        <w:rPr/>
      </w:pPr>
      <w:r>
        <w:rPr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sz w:val="24"/>
          <w:szCs w:val="24"/>
        </w:rPr>
        <w:t>維歲冬享駕之日，龏大子朝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周昭文公自身貳之，用茲念也。曰（</w:t>
      </w:r>
      <w:r>
        <w:rPr>
          <w:sz w:val="24"/>
          <w:szCs w:val="24"/>
        </w:rPr>
        <w:t>2290</w:t>
      </w:r>
      <w:r>
        <w:rPr>
          <w:sz w:val="24"/>
          <w:szCs w:val="24"/>
        </w:rPr>
        <w:t>）</w:t>
      </w:r>
    </w:p>
    <w:p>
      <w:pPr>
        <w:pStyle w:val="Style24"/>
        <w:spacing w:lineRule="auto" w:line="360"/>
        <w:ind w:left="420" w:hanging="0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女勉毋忘</w:t>
      </w:r>
      <w:r>
        <w:rPr>
          <w:sz w:val="24"/>
          <w:szCs w:val="24"/>
        </w:rPr>
        <w:t>臘</w:t>
      </w:r>
      <w:r>
        <w:rPr>
          <w:sz w:val="24"/>
          <w:szCs w:val="24"/>
        </w:rPr>
        <w:t>之明日親歲之馴。大凡六千（</w:t>
      </w:r>
      <w:r>
        <w:rPr>
          <w:sz w:val="24"/>
          <w:szCs w:val="24"/>
        </w:rPr>
        <w:t>2280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與其它章節比較，可以確定“歲冬享駕之日”與“臘之明日”是同一天的兩種不同說法。因此筆者前文推測“歲冬享駕之日”是冬至的結論錯誤。“享賀之日”也應該是過臘。過臘為小新歲，也須行聘享朝賀之禮，以“享賀”名之無疑也是恰當的。而且過臘確在年末，冬至則要早一個月左右，過臘顯然比冬至更適合稱“歲終”。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補記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52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尾注文本 Char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5">
    <w:name w:val="網文作者 Char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網文引用 Char"/>
    <w:qFormat/>
    <w:rPr>
      <w:rFonts w:ascii="Times New Roman" w:hAnsi="Times New Roman" w:cs="Times New Roman"/>
      <w:spacing w:val="4"/>
      <w:sz w:val="21"/>
      <w:szCs w:val="24"/>
      <w:lang w:eastAsia="zh-TW"/>
    </w:rPr>
  </w:style>
  <w:style w:type="character" w:styleId="Emphasis">
    <w:name w:val="Emphasis"/>
    <w:qFormat/>
    <w:rPr>
      <w:i/>
      <w:iCs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網文尾注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0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val="en-US" w:eastAsia="zh-TW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  <w:lang w:val="en-US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val="en-US"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  <w:lang w:val="en-US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ascii="Times New Roman" w:hAnsi="Times New Roman" w:cs="Times New Roman"/>
      <w:spacing w:val="4"/>
      <w:kern w:val="0"/>
      <w:szCs w:val="24"/>
      <w:lang w:val="en-US" w:eastAsia="zh-T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0">
    <w:name w:val="網文引文不縮進"/>
    <w:basedOn w:val="Style19"/>
    <w:qFormat/>
    <w:pPr>
      <w:ind w:left="851" w:hanging="0"/>
    </w:pPr>
    <w:rPr/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網文尾注"/>
    <w:basedOn w:val="Normal"/>
    <w:qFormat/>
    <w:pPr/>
    <w:rPr>
      <w:rFonts w:ascii="Times New Roman" w:hAnsi="Times New Roman" w:cs="Times New Roman"/>
      <w:szCs w:val="24"/>
      <w:lang w:val="en-US"/>
    </w:rPr>
  </w:style>
  <w:style w:type="paragraph" w:styleId="Style2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4:38:00Z</dcterms:created>
  <dc:creator>yichuan</dc:creator>
  <dc:description/>
  <cp:keywords/>
  <dc:language>en-US</dc:language>
  <cp:lastModifiedBy>程少軒</cp:lastModifiedBy>
  <dcterms:modified xsi:type="dcterms:W3CDTF">2011-06-07T06:49:00Z</dcterms:modified>
  <cp:revision>5</cp:revision>
  <dc:subject>復旦大學出土文獻與古文字研究中心網站</dc:subject>
  <dc:title>復旦大學出土文獻與古文字研究中心網站</dc:title>
</cp:coreProperties>
</file>