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-SA"/>
        </w:rPr>
        <w:t>第一批国家传统工艺振兴目录</w:t>
      </w:r>
      <w:bookmarkEnd w:id="0"/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/>
          <w:color w:val="000000"/>
          <w:kern w:val="0"/>
          <w:sz w:val="24"/>
          <w:lang w:bidi="ar-SA"/>
        </w:rPr>
        <w:t>编号示例：项目编号“Ⅰ</w:t>
      </w:r>
      <w:r>
        <w:rPr>
          <w:rFonts w:cs="仿宋_GB2312" w:ascii="仿宋_GB2312" w:hAnsi="仿宋_GB2312"/>
          <w:color w:val="000000"/>
          <w:kern w:val="0"/>
          <w:sz w:val="24"/>
          <w:lang w:bidi="ar-SA"/>
        </w:rPr>
        <w:t>-FRZX-1”</w:t>
      </w:r>
      <w:r>
        <w:rPr>
          <w:rFonts w:ascii="仿宋_GB2312" w:hAnsi="仿宋_GB2312" w:cs="仿宋_GB2312"/>
          <w:color w:val="000000"/>
          <w:kern w:val="0"/>
          <w:sz w:val="24"/>
          <w:lang w:bidi="ar-SA"/>
        </w:rPr>
        <w:t>中，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-SA"/>
        </w:rPr>
      </w:pPr>
      <w:r>
        <w:rPr>
          <w:rFonts w:cs="仿宋_GB2312" w:ascii="仿宋_GB2312" w:hAnsi="仿宋_GB2312"/>
          <w:color w:val="000000"/>
          <w:kern w:val="0"/>
          <w:sz w:val="24"/>
          <w:lang w:bidi="ar-SA"/>
        </w:rPr>
        <w:t>Ⅰ</w:t>
      </w:r>
      <w:r>
        <w:rPr>
          <w:rFonts w:ascii="仿宋_GB2312" w:hAnsi="仿宋_GB2312" w:cs="仿宋_GB2312"/>
          <w:color w:val="000000"/>
          <w:kern w:val="0"/>
          <w:sz w:val="24"/>
          <w:lang w:bidi="ar-SA"/>
        </w:rPr>
        <w:t>为批次，</w:t>
      </w:r>
      <w:r>
        <w:rPr>
          <w:rFonts w:cs="仿宋_GB2312" w:ascii="仿宋_GB2312" w:hAnsi="仿宋_GB2312"/>
          <w:color w:val="000000"/>
          <w:kern w:val="0"/>
          <w:sz w:val="24"/>
          <w:lang w:bidi="ar-SA"/>
        </w:rPr>
        <w:t>FRZX</w:t>
      </w:r>
      <w:r>
        <w:rPr>
          <w:rFonts w:ascii="仿宋_GB2312" w:hAnsi="仿宋_GB2312" w:cs="仿宋_GB2312"/>
          <w:color w:val="000000"/>
          <w:kern w:val="0"/>
          <w:sz w:val="24"/>
          <w:lang w:bidi="ar-SA"/>
        </w:rPr>
        <w:t>为项目类别，</w:t>
      </w:r>
      <w:r>
        <w:rPr>
          <w:rFonts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bidi="ar-SA"/>
        </w:rPr>
        <w:t>为具体项目编号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-SA"/>
        </w:rPr>
      </w:pPr>
      <w:r>
        <w:rPr>
          <w:rFonts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纺染织绣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63"/>
        <w:gridCol w:w="3123"/>
        <w:gridCol w:w="3751"/>
      </w:tblGrid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京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苏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无锡精微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南通仿真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扬州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绒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顾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蜀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汴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汉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湘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潮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波金银彩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蒙古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苏尼特左旗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满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辽宁省岫岩满族自治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锦州市古塔区，吉林省通化市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贵阳市、凯里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羌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1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侗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彝族（撒尼）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水族马尾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瑶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土族盘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湟中堆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维吾尔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柯尔克孜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锡伯族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藏族编织、挑花刺绣工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2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高平绣活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夏布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红安绣活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秦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澄城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麻柳刺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阳新布贴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望江挑花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黄梅挑花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花瑶挑花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3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族挑花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哈萨克毡绣和布绣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徐州香包制作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庆阳香包绣制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传统棉纺织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魏县、肥乡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,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威县土布纺织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南通色织土布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维吾尔族帕拉孜纺织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傈僳族火草织布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乌泥泾手工棉纺织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4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蜡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珙县，贵州省安顺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扎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香云纱染整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枫香印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黎族传统纺染织绣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省东方市、五指山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保亭黎族苗族自治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乐东黎族自治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蓝印花布印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江苏省南通市，浙江省桐乡市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潞绸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杭州织锦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杭罗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双林绫绢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5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夏布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-SA"/>
              </w:rPr>
              <w:t>南京云锦木机妆花手工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蜀锦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宋锦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鲁锦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土家族织锦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侗锦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壮族织锦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族织锦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雷山县、麻江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傣族织锦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6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党堆锦制作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族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艾德莱斯绸织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苏州缂丝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维吾尔族花毡制作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3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彝族毛纺织及擀制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4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牛羊毛编织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阆中丝毯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6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维吾尔族地毯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7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阿拉善地毯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8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加牙藏族织毯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7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水丝毯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80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邦典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卡垫织造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山南地区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FRZX-8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维吾尔族花毡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印花布织染技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rStyle w:val="Font41"/>
          <w:lang w:bidi="ar-SA"/>
        </w:rPr>
      </w:pPr>
      <w:r>
        <w:rPr>
          <w:rStyle w:val="Font41"/>
          <w:lang w:bidi="ar-SA"/>
        </w:rPr>
        <w:t>项目类别：服饰制作（</w:t>
      </w:r>
      <w:r>
        <w:rPr>
          <w:rStyle w:val="Font41"/>
          <w:lang w:bidi="ar-SA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16"/>
        <w:gridCol w:w="3141"/>
        <w:gridCol w:w="3779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剧装戏具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蒙古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肃北蒙古族自治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达斡尔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鄂温克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朝鲜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龙凤旗袍手工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畲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Style w:val="Font01"/>
                <w:w w:val="90"/>
                <w:lang w:bidi="ar-SA"/>
              </w:rPr>
            </w:pPr>
            <w:r>
              <w:rPr>
                <w:rStyle w:val="Font21"/>
                <w:w w:val="90"/>
                <w:lang w:bidi="ar-SA"/>
              </w:rPr>
              <w:t>湖南</w:t>
            </w:r>
            <w:r>
              <w:rPr>
                <w:rStyle w:val="Font01"/>
                <w:w w:val="90"/>
                <w:lang w:bidi="ar-SA"/>
              </w:rPr>
              <w:t>省湘西土家族苗族自治州，</w:t>
            </w:r>
          </w:p>
          <w:p>
            <w:pPr>
              <w:pStyle w:val="Normal"/>
              <w:widowControl w:val="false"/>
              <w:textAlignment w:val="center"/>
              <w:rPr>
                <w:rStyle w:val="Font01"/>
                <w:w w:val="90"/>
                <w:lang w:bidi="ar-SA"/>
              </w:rPr>
            </w:pPr>
            <w:r>
              <w:rPr>
                <w:rStyle w:val="Font01"/>
                <w:w w:val="90"/>
                <w:lang w:bidi="ar-SA"/>
              </w:rPr>
              <w:t>贵州省桐梓县、安顺市西秀区、</w:t>
            </w:r>
          </w:p>
          <w:p>
            <w:pPr>
              <w:pStyle w:val="Normal"/>
              <w:widowControl w:val="false"/>
              <w:textAlignment w:val="center"/>
              <w:rPr>
                <w:rStyle w:val="Font01"/>
                <w:w w:val="90"/>
                <w:lang w:bidi="ar-SA"/>
              </w:rPr>
            </w:pPr>
            <w:r>
              <w:rPr>
                <w:rStyle w:val="Font01"/>
                <w:w w:val="90"/>
                <w:lang w:bidi="ar-SA"/>
              </w:rPr>
              <w:t>关岭布依族苗族自治县、</w:t>
            </w:r>
          </w:p>
          <w:p>
            <w:pPr>
              <w:pStyle w:val="Normal"/>
              <w:widowControl w:val="false"/>
              <w:textAlignment w:val="center"/>
              <w:rPr>
                <w:rStyle w:val="Font01"/>
                <w:w w:val="90"/>
                <w:lang w:bidi="ar-SA"/>
              </w:rPr>
            </w:pPr>
            <w:r>
              <w:rPr>
                <w:rStyle w:val="Font01"/>
                <w:w w:val="90"/>
                <w:lang w:bidi="ar-SA"/>
              </w:rPr>
              <w:t>纳雍县、剑河县、台江县、</w:t>
            </w:r>
          </w:p>
          <w:p>
            <w:pPr>
              <w:pStyle w:val="Normal"/>
              <w:widowControl w:val="false"/>
              <w:textAlignment w:val="center"/>
              <w:rPr>
                <w:rStyle w:val="Font01"/>
                <w:w w:val="90"/>
                <w:lang w:bidi="ar-SA"/>
              </w:rPr>
            </w:pPr>
            <w:r>
              <w:rPr>
                <w:rStyle w:val="Font01"/>
                <w:w w:val="90"/>
                <w:lang w:bidi="ar-SA"/>
              </w:rPr>
              <w:t>榕江县、六盘水市六枝特区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w w:val="90"/>
                <w:lang w:bidi="ar-SA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瑶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西壮族自治区南丹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侗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黎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彝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昭觉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布依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珞巴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西藏自治区山南市措美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林芝地区、普兰县、安多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申扎县，青海省玉树藏族自治州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90"/>
                <w:kern w:val="0"/>
                <w:sz w:val="28"/>
                <w:szCs w:val="28"/>
                <w:lang w:bidi="ar-SA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裕固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土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维吾尔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1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哈萨克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2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塔吉克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2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柯尔克孜族服饰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Ⅰ</w:t>
            </w:r>
            <w:r>
              <w:rPr>
                <w:rStyle w:val="Font21"/>
                <w:lang w:bidi="ar-SA"/>
              </w:rPr>
              <w:t>-</w:t>
            </w:r>
            <w:r>
              <w:rPr>
                <w:rStyle w:val="Font11"/>
                <w:lang w:bidi="ar-SA"/>
              </w:rPr>
              <w:t>FSZZ</w:t>
            </w:r>
            <w:r>
              <w:rPr>
                <w:rStyle w:val="Font21"/>
                <w:lang w:bidi="ar-SA"/>
              </w:rPr>
              <w:t>-2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鄂伦春族狍皮制作技艺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鄂伦春自治旗，黑龙江省黑河市爱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编织扎制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风筝魏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潍坊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拉萨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南通板鹞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大名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徐行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口草龙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莱州草辫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固安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黄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霍邱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舒席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溪竹藤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瑞昌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益阳小郁竹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毛南族花竹帽编织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-SA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1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梁平竹帘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渠县刘氏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神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道明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秦淮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泉州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忠信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湟源排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BZZZ-2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麦秆剪贴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黑龙江省哈尔滨市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雕刻塑造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93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岫岩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派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镇平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州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曲阳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煤精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田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鸡血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寿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惠安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菊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雷州石狗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富平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泽库和日寺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临夏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民居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固原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1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琥珀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东阳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乐清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莆田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武汉木雕船模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-SA"/>
              </w:rPr>
              <w:t>湖北省武汉市</w:t>
            </w:r>
            <w:r>
              <w:rPr>
                <w:rStyle w:val="Font11"/>
                <w:lang w:bidi="ar-SA"/>
              </w:rPr>
              <w:t>硚</w:t>
            </w:r>
            <w:r>
              <w:rPr>
                <w:rStyle w:val="Font21"/>
                <w:lang w:bidi="ar-SA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通山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潮州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潮州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木雕（花瑰艺术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木雕（东固传统造像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2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波朱金漆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软木画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大连核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州榄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泥人张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浚县泥咕咕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淮阳泥泥狗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凤翔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杨氏家庭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瓯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3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徽州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木偶头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宝庆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常州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嘉定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徽州竹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莆田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灰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椰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DKSZ-4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夜光杯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酒泉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家具建筑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京作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仙游古典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式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香山帮传统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石库门里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徽派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闽南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庐陵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赣南客家围屋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古戏台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侗族木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西壮族自治区柳州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三江侗族自治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寨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北窑洞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古建筑修复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土家族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Style w:val="Font21"/>
                <w:lang w:bidi="ar-SA"/>
              </w:rPr>
            </w:pPr>
            <w:r>
              <w:rPr>
                <w:rStyle w:val="Font21"/>
                <w:lang w:bidi="ar-SA"/>
              </w:rPr>
              <w:t>重庆市，湖北省咸丰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碉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JJ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撒拉族篱笆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金属加工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景泰蓝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崇文区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花丝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通州区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金银细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稷山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京市、江都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南京金箔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鹤庆银器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畲族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银铜器制作及鎏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铜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杜氏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大同铜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斑铜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乌铜走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南木林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扎西吉彩金银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日喀则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芜湖铁画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SJG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莲花打锡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莲花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剪纸刻绘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3"/>
        <w:gridCol w:w="1770"/>
        <w:gridCol w:w="3058"/>
        <w:gridCol w:w="3787"/>
      </w:tblGrid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蔚县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丰宁满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灵染色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静乐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和林格尔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包头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医巫闾山满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庄河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岫岩满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建平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宾满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长白山满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方正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阜阳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柘荣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漳浦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浦城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1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灵宝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卢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瑞昌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滨州民间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孝感雕花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鄂州雕花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仙桃雕花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踏虎凿花制作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佛山市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水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2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傣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旬邑彩贴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塞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延川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会宁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庆阳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定西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回族剪纸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杨柳青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3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武强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-SA"/>
              </w:rPr>
              <w:t>2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-SA"/>
              </w:rPr>
              <w:t>-JZKH-3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杨家埠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凤翔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高密扑灰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朱仙镇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滑县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滩头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佛山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绵竹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梁平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老河口木版年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4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热贡艺术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（钦泽画派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（勉唐画派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-SA"/>
              </w:rPr>
              <w:t>（墨竹工卡直孔刺绣唐卡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（昌都嘎玛嘎赤画派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（噶玛嘎孜画派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唐卡绘制技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（勉萨画派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南藏族唐卡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衡水内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JZKH-5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鲁派内画绘制技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淄博市张店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陶瓷烧造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磁州窑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定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邢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琉璃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门头沟区，山西省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平定砂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-SA"/>
              </w:rPr>
              <w:t>平定黑釉刻花陶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宜兴紫砂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宜兴均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龙泉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越窑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界首彩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建窑建盏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德化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景德镇手工制瓷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吉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瓷板画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临清贡砖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8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德州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1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淄博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钧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汝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唐三彩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当阳峪绞胎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登封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醴陵釉下五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石湾陶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潮州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29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2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钦州坭兴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黎族原始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荣昌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稻城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,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迪庆藏族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傣族慢轮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建水紫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澄城尧头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耀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TCSZ-3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0"/>
                <w:kern w:val="0"/>
                <w:sz w:val="28"/>
                <w:szCs w:val="28"/>
                <w:lang w:bidi="ar-SA"/>
              </w:rPr>
              <w:t>维吾尔族模制法土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英吉沙县、喀什市、吐鲁番市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生产建设兵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文房制作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0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宣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周虎臣毛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一得阁墨汁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徽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绩溪县、黄山市歙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曹素功墨锭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宣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竹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浙江省富阳市，福建省将乐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铅山连四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贞丰县、丹寨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1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平阳麻笺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楮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维吾尔族桑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纸笺加工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-SA"/>
              </w:rPr>
              <w:t>傣族、纳西族手工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族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歙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金星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1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端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洮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2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贺兰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易水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澄泥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松花石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WFZZ-2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鲁庵印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静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漆器髹饰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雕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东城区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成都漆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厦门漆线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平遥推光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扬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3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州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绛州剔犀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稷山螺钿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徽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鄱阳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潍坊嵌银髹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楚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阳江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彝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四川省喜德县，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4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宁波泥金彩漆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QXS-1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骨木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宁波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印刷装裱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YSZB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木版水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YSZB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-SA"/>
              </w:rPr>
              <w:t>江达波罗古泽刻板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江达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食品制作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SPZ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南翔小笼馒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SPZ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富春茶点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SPZ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周村烧饼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SPZ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德州扒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SPZ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亓氏酱香源肉食酱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项目类别：中药炮制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隆顺榕卫药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5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pacing w:val="-4"/>
                <w:w w:val="7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-SA"/>
              </w:rPr>
              <w:t>达仁堂清宫寿桃丸传统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六神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万应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二仙膏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东阿阿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山东省聊城市东阿县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ZYPZ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四大怀药种植与炮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焦作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Style w:val="Font41"/>
          <w:lang w:bidi="ar-SA"/>
        </w:rPr>
      </w:pPr>
      <w:r>
        <w:rPr>
          <w:rStyle w:val="Font41"/>
          <w:lang w:bidi="ar-SA"/>
        </w:rPr>
        <w:t>项目类别：器具制作（</w:t>
      </w:r>
      <w:r>
        <w:rPr>
          <w:rStyle w:val="Font41"/>
          <w:lang w:bidi="ar-SA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799"/>
        <w:gridCol w:w="3051"/>
        <w:gridCol w:w="3786"/>
      </w:tblGrid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宏音斋笙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蒙古族拉弦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朝鲜族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6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苗族芦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扎念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玉屏箫笛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蒙古族勒勒车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蒙古族马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蒙古族牛角弓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龙泉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棠溪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保安族腰刀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桦树皮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内蒙古自治区鄂伦春自治旗、</w:t>
            </w:r>
          </w:p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王星记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8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荣昌折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8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万安罗盘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8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藏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38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-QJZZ-1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藏族矿植物颜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-SA"/>
              </w:rPr>
              <w:t>西藏自治区拉萨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4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ae644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 w:customStyle="1">
    <w:name w:val="页脚 字符"/>
    <w:link w:val="Footer"/>
    <w:uiPriority w:val="99"/>
    <w:qFormat/>
    <w:rsid w:val="00ae6445"/>
    <w:rPr>
      <w:sz w:val="18"/>
      <w:szCs w:val="18"/>
    </w:rPr>
  </w:style>
  <w:style w:type="character" w:styleId="Font41" w:customStyle="1">
    <w:name w:val="font41"/>
    <w:basedOn w:val="DefaultParagraphFont"/>
    <w:qFormat/>
    <w:rsid w:val="00ae6445"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Style15" w:customStyle="1">
    <w:name w:val="页眉 字符"/>
    <w:link w:val="Header"/>
    <w:uiPriority w:val="99"/>
    <w:qFormat/>
    <w:rsid w:val="00ae6445"/>
    <w:rPr>
      <w:sz w:val="18"/>
      <w:szCs w:val="18"/>
    </w:rPr>
  </w:style>
  <w:style w:type="character" w:styleId="Font21" w:customStyle="1">
    <w:name w:val="font21"/>
    <w:basedOn w:val="DefaultParagraphFont"/>
    <w:qFormat/>
    <w:rsid w:val="00ae6445"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qFormat/>
    <w:rsid w:val="00ae6445"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" w:customStyle="1">
    <w:name w:val="页眉 字符1"/>
    <w:basedOn w:val="DefaultParagraphFont"/>
    <w:uiPriority w:val="99"/>
    <w:semiHidden/>
    <w:qFormat/>
    <w:rsid w:val="00ae6445"/>
    <w:rPr>
      <w:rFonts w:ascii="Times New Roman" w:hAnsi="Times New Roman" w:eastAsia="宋体" w:cs="Times New Roman"/>
      <w:sz w:val="18"/>
      <w:szCs w:val="18"/>
    </w:rPr>
  </w:style>
  <w:style w:type="character" w:styleId="11" w:customStyle="1">
    <w:name w:val="页脚 字符1"/>
    <w:basedOn w:val="DefaultParagraphFont"/>
    <w:uiPriority w:val="99"/>
    <w:semiHidden/>
    <w:qFormat/>
    <w:rsid w:val="00ae644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64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e64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_Style 1"/>
    <w:basedOn w:val="Normal"/>
    <w:qFormat/>
    <w:rsid w:val="00ae64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1945</Words>
  <Characters>11093</Characters>
  <CharactersWithSpaces>130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2:00Z</dcterms:created>
  <dc:creator>masiwei</dc:creator>
  <dc:description/>
  <dc:language>en-US</dc:language>
  <cp:lastModifiedBy>masiwei</cp:lastModifiedBy>
  <dcterms:modified xsi:type="dcterms:W3CDTF">2018-05-23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